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ge">
              <wp:posOffset>528955</wp:posOffset>
            </wp:positionV>
            <wp:extent cx="61531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ge">
                  <wp:posOffset>1486535</wp:posOffset>
                </wp:positionV>
                <wp:extent cx="1516380" cy="3257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5.65pt;mso-wrap-distance-left:9.05pt;mso-wrap-distance-right:9.05pt;mso-wrap-distance-top:0pt;mso-wrap-distance-bottom:0pt;margin-top:117.05pt;mso-position-vertical-relative:page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ge">
                  <wp:posOffset>1486535</wp:posOffset>
                </wp:positionV>
                <wp:extent cx="6591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.65pt;mso-wrap-distance-left:9.05pt;mso-wrap-distance-right:9.05pt;mso-wrap-distance-top:0pt;mso-wrap-distance-bottom:0pt;margin-top:117.05pt;mso-position-vertical-relative:page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ge">
                  <wp:posOffset>1486535</wp:posOffset>
                </wp:positionV>
                <wp:extent cx="158115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3.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65pt;mso-wrap-distance-left:9.05pt;mso-wrap-distance-right:9.05pt;mso-wrap-distance-top:0pt;mso-wrap-distance-bottom:0pt;margin-top:117.05pt;mso-position-vertical-relative:page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.03.200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ge">
                  <wp:posOffset>1486535</wp:posOffset>
                </wp:positionV>
                <wp:extent cx="60198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65pt;mso-wrap-distance-left:9.05pt;mso-wrap-distance-right:9.05pt;mso-wrap-distance-top:0pt;mso-wrap-distance-bottom:0pt;margin-top:117.05pt;mso-position-vertical-relative:page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ями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0 марта 2006 г. № 54, от 24 августа 2006 г. № 215,   от 20 декабря 2006 г. № 317, от 29 марта 2007 г. № 47, от 10 августа 2007 г. № 193, от 26 октября 2007 г. № 276, от 13 декабря 2007 г. № 328, от 28 марта 2008 г. </w:t>
        <w:br/>
        <w:t>№ 86, от 24 апреля 2008 г. № 112, от 25 июля 2008 г. № 217, от 23 октября 2008 г. № 313 )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42"/>
        <w:gridCol w:w="2478"/>
        <w:gridCol w:w="97"/>
      </w:tblGrid>
      <w:tr>
        <w:trPr/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атырский район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р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иковский район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тыревский район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харис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гдит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рям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урнарский район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уг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уш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нашский район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зловский район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и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расноармей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расночетай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н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ариинско-Посад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ргауш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ская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и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ыр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рец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я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рмар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Цивиль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чур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т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Чебоксарский район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и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Шемуршин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д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к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ие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Шумерлин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ab/>
              <w:t>Яльчик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Алатыр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во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дя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у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ш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енц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от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Канаш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ская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ой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Новочебоксарс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чп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утди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ь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аш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вская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ская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линин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еш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и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ш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р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ри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польская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га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д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ин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ис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юх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ку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жа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Московский райо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ксенть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ковский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юш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юк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вич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якш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тох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х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ч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ими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об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й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л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дат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т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пал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Шумерл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ям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ясь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лик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ц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гур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раф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шк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айк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ин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а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за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хаков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–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9:00Z</dcterms:created>
  <dc:creator>soc10</dc:creator>
  <dc:description/>
  <dc:language>en-US</dc:language>
  <cp:lastModifiedBy>mash2</cp:lastModifiedBy>
  <cp:lastPrinted>2009-03-20T08:33:00Z</cp:lastPrinted>
  <dcterms:modified xsi:type="dcterms:W3CDTF">2009-03-20T05:34:00Z</dcterms:modified>
  <cp:revision>12</cp:revision>
  <dc:subject/>
  <dc:title>О присвоении звания</dc:title>
</cp:coreProperties>
</file>